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9 kwietni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09.2019</w:t>
        <w:tab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9.04.2019 do godz. 07:30 dnia 20.04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bezchmurnie lub zachmurzenie małe. Temperatura maksymalna od 17°C do 19°C. </w:t>
        <w:br/>
        <w:t>Wiatr słaby i umiarkowany, północn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bezchmurnie lub zachmurzenie małe. Temperatura minimalna od 0°C do 3°C. </w:t>
        <w:br/>
        <w:t>Wiatr słaby, zmien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0.04.2019 do godz. 07:30 dnia 21.04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 i umiarkowane. Temperatura maksymalna od 16°C do 19°C. </w:t>
        <w:br/>
        <w:t>Wiatr przeważnie słaby, północ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, na wschodzie województwa wzrastające do dużego </w:t>
        <w:br/>
        <w:t>i tam słabe opady deszczu. Temperatura minimalna od 5°C do 7°C. Wiatr słaby, północ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 IMGW-PIB: Katarzyna Ścisłows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6:14 dnia 19.04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b/>
          <w:sz w:val="22"/>
          <w:szCs w:val="22"/>
        </w:rPr>
        <w:t>WCZK MUW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ab/>
        <w:t xml:space="preserve">                Piotr Kaniuka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05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4-19T04:29:00Z</dcterms:modified>
  <cp:revision>5</cp:revision>
  <dc:subject/>
  <dc:title>Warszawa, dnia 16 marca 2012 r</dc:title>
</cp:coreProperties>
</file>